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Инспекции Федеральной налоговой службы по Ленинскому району г. Владивостока Е.В. Грохотовой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занимаемой долж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</w:t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 рождения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ел. 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бочий, домашн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нспек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в   том   числе   с   квалификационными требованиями, предъявляемыми к вакантной должности,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(а) о том, что несвоевременное представление документов либо представление их не в полном объеме или с нарушением правил оформления без уважительной причины являются основанием для отказа в их прием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ля участников конкурса на размещение вакантных должностей и включение в кадровый резерв Инспекции Федеральной налоговой службы по Ленинскому району г. Владивостока краю получил(а)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 (при необходимости), соглас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 (перечислить прилагаемые документы).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__________   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та                                                           Подпись                                        Расшифровка подпис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6:00Z</dcterms:created>
  <dc:creator>Prof-SlejovaNA</dc:creator>
  <dc:description/>
  <cp:keywords/>
  <dc:language>en-US</dc:language>
  <cp:lastModifiedBy>Туманова Мария Петровна</cp:lastModifiedBy>
  <cp:lastPrinted>2017-04-20T11:14:00Z</cp:lastPrinted>
  <dcterms:modified xsi:type="dcterms:W3CDTF">2018-08-09T00:55:00Z</dcterms:modified>
  <cp:revision>7</cp:revision>
  <dc:subject/>
  <dc:title>УТВЕРЖДЕНА</dc:title>
</cp:coreProperties>
</file>